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99060</wp:posOffset>
                </wp:positionV>
                <wp:extent cx="6072505" cy="153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6937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OSTEGNO ALLA NUOVA MICROIMPRENDITORIALITA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NDO DI GARANZ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CIAA DI CHI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MODULO DITTA INDIVIDUA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ENOMINAZIONE: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. IVA: 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20.95pt;mso-wrap-distance-left:0pt;mso-wrap-distance-right:7.05pt;mso-wrap-distance-top:0pt;mso-wrap-distance-bottom:0pt;margin-top:7.8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6937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OSTEGNO ALLA NUOVA MICROIMPRENDITORIALITA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NDO DI GARANZ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CIAA DI CHI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MODULO DITTA INDIVIDUA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NOMINAZION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. IVA: 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SINESS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SCRIZIONE DELL’ATTIVITA’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</w:rPr>
      </w:pPr>
      <w:r>
        <w:rPr>
          <w:rFonts w:cs="Calibri" w:ascii="Calibri" w:hAnsi="Calibri"/>
          <w:b w:val="false"/>
          <w:bCs/>
          <w:i/>
          <w:iCs/>
          <w:color w:val="000000"/>
        </w:rPr>
        <w:t xml:space="preserve">Descrivere in modo dettagliato l’attività prevista e/o svolta, specificando il prodotto/servizio offerti o che si intende realizzare 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  <w:u w:val="single"/>
        </w:rPr>
        <w:t>_______________________________________________________________________________________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color w:val="000000"/>
          <w:u w:val="single"/>
        </w:rPr>
      </w:pPr>
      <w:r>
        <w:rPr>
          <w:rFonts w:cs="Calibri" w:ascii="Calibri" w:hAnsi="Calibri"/>
          <w:b w:val="false"/>
          <w:color w:val="000000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dicazione delle motivazioni che hanno spinto ad avviare o sviluppare l’attivit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pportunità di mercato 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Disponibilità di risorse finanziari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Ricerca di nuove opportunità di lavoro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cedenti esperienze nel settore di riferimento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Tradizione familiare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idee/innovazion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Commesse da altre imprese</w:t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gevolazioni fiscali e contributi pubblici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RCATO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/>
          <w:i/>
          <w:i/>
          <w:iCs/>
          <w:color w:val="000000"/>
        </w:rPr>
      </w:pPr>
      <w:r>
        <w:rPr>
          <w:rFonts w:cs="Calibri" w:ascii="Calibri" w:hAnsi="Calibri"/>
          <w:b w:val="false"/>
          <w:bCs/>
          <w:i/>
          <w:iCs/>
          <w:color w:val="000000"/>
        </w:rPr>
        <w:t>Descrivere gli aspetti più importanti del mercato di riferimento: le prospettive del settore in cui l’iniziativa si riferisce, i potenziali clienti, i concorrenti nel mercato di riferimento. Indicare le caratteristiche per le quali si differenzia la offerta di prodotti/servizi rispetto ai concorrenti, indicare le politiche commerciali che si intende attivare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zione sintetica delle caratteristiche che differenziano l’offerta da quella della concorrenz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unzionalità/utilità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Qualità del prodotto/servizi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ontenuti innovativi </w:t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iCs/>
          <w:sz w:val="22"/>
          <w:szCs w:val="22"/>
        </w:rPr>
        <w:t>Politica commerci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rezzo e condizioni di pagamento</w:t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istenza di condizioni favorevoli e/o rapporti consolidati con terzi utili allo sviluppo o all’avvio dell’impresa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tenziali client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ornitori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stituti di credit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ssociazioni di categoria a sostegno delle imprese</w:t>
      </w:r>
      <w:r>
        <w:rPr>
          <w:rFonts w:cs="Arial" w:ascii="Calibri" w:hAnsi="Calibri"/>
          <w:i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ind w:right="77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inanziamenti/leggi speciali di settor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ponsor/enti finanziator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silio di competenze specialistiche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Familiari (sostegno finanziario)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ccordi/convenzioni con parti terze</w:t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pecificare la dimensione territoriale del principale mercato d’interesse (aree servite/localizzazione punti vendita)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Quartier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Comu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rovinciale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iCs/>
          <w:sz w:val="22"/>
          <w:szCs w:val="22"/>
        </w:rPr>
        <w:t>Regional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azionale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  <w:tab/>
        <w:tab/>
        <w:tab/>
        <w:t>EEUU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ISORSE NECESSARIE AL SUCCESSO DELL’IMPRES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gli investimenti necessari ad avviare o sviluppare l’attività e lo specifico valore economico: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ttrezzatur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Softwar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Automezzi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Brevetti/licenze/concessioni di utilizzo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Impianti specifici</w:t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Ristrutturazioni</w:t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dicazione delle spese di gestione (max 30% del finanziamento)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Locazioni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 xml:space="preserve">Utenze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Uso di licenze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Materie prime e di consumo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iCs/>
          <w:sz w:val="22"/>
          <w:szCs w:val="22"/>
        </w:rPr>
        <w:tab/>
        <w:t>n. _______</w:t>
        <w:tab/>
        <w:t>€ ________________ 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entuale apporto di beni di proprietà all’impresa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</w:t>
      </w:r>
      <w:r>
        <w:rPr>
          <w:rFonts w:cs="Arial" w:ascii="Calibri" w:hAnsi="Calibri"/>
          <w:iCs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NO</w:t>
        <w:tab/>
        <w:tab/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acchinari e attrezzature di produzione</w:t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ttrezzature generiche e di servizi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uove tecnologie</w:t>
        <w:tab/>
        <w:tab/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utomezz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Beni immobiliari</w:t>
        <w:tab/>
        <w:tab/>
        <w:t xml:space="preserve"> </w:t>
        <w:tab/>
        <w:tab/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/>
      </w:pPr>
      <w:r>
        <w:rPr>
          <w:rFonts w:cs="Arial" w:ascii="Calibri" w:hAnsi="Calibri"/>
          <w:iCs/>
          <w:sz w:val="22"/>
          <w:szCs w:val="22"/>
        </w:rPr>
        <w:t>Altro</w:t>
        <w:tab/>
        <w:tab/>
      </w:r>
      <w:r>
        <w:rPr>
          <w:rFonts w:cs="Arial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Cs/>
          <w:sz w:val="22"/>
          <w:szCs w:val="22"/>
        </w:rPr>
        <w:t>specificare</w:t>
      </w:r>
      <w:r>
        <w:rPr>
          <w:rFonts w:cs="Arial" w:ascii="Calibri" w:hAnsi="Calibri"/>
          <w:i/>
          <w:iCs/>
          <w:sz w:val="22"/>
          <w:szCs w:val="22"/>
        </w:rPr>
        <w:t>: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edisposizione del bilancio previsional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VISIONI DI VENDI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156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 xml:space="preserve">Prodotti/Servizi 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Prezzo unitario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Quantità annua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Fatturato annuo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1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2° es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3° es.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789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ANO ECONOMICO E FINANZIAR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o economic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1075"/>
        <w:gridCol w:w="1075"/>
        <w:gridCol w:w="1075"/>
      </w:tblGrid>
      <w:tr>
        <w:trPr>
          <w:trHeight w:val="315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reventivo economico (importi in € )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3</w:t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 xml:space="preserve">Fatturato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rimanenze iniziali materi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+ rimanenze finali materi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cquisti materie e altri consum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Costo del personale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Remunerazione titolar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Costi per lavorazioni estern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cquisto di altri serviz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ffitto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Costi per utenze (telefono, elettricità..)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Ammortament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Spese di ricerca e formazione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Spese commercial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- Spese general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Interessi  + attivi/ - passivi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Risultato prima delle impost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>- Imposte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Utile/perdita netto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789" w:leader="none"/>
        </w:tabs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TATO PATRIMONI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076"/>
        <w:gridCol w:w="1076"/>
        <w:gridCol w:w="1076"/>
      </w:tblGrid>
      <w:tr>
        <w:trPr>
          <w:trHeight w:val="300" w:hRule="atLeast"/>
        </w:trPr>
        <w:tc>
          <w:tcPr>
            <w:tcW w:w="80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Preventivo finanziario (importi in € )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IMPIEGHI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3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Investimenti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Scorte (Rim. Finali - rim. Iniziali ) 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Crediti da Clienti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Rimborso debiti vs banche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Disponibilità di cassa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 IMPIEGHI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278"/>
        <w:gridCol w:w="1279"/>
        <w:gridCol w:w="1279"/>
      </w:tblGrid>
      <w:tr>
        <w:trPr>
          <w:trHeight w:val="2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FONTI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  <w:t>Anno 3</w:t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Capitale propri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indebitamento bancari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Debiti vs fornitori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Mutuo agevolat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Autofinanziament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eastAsia="it-IT"/>
              </w:rPr>
              <w:t xml:space="preserve">Altro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  <w:t>TOTALE FONTI</w:t>
            </w:r>
          </w:p>
        </w:tc>
        <w:tc>
          <w:tcPr>
            <w:tcW w:w="12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Proponente/Titolare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828" w:leader="none"/>
        <w:tab w:val="right" w:pos="9638" w:leader="none"/>
      </w:tabs>
      <w:rPr>
        <w:rFonts w:ascii="Book Antiqua" w:hAnsi="Book Antiqua" w:cs="Book Antiqua"/>
        <w:b/>
        <w:b/>
      </w:rPr>
    </w:pPr>
    <w:r>
      <w:rPr>
        <w:rFonts w:eastAsia="Cambria" w:cs="Cambria" w:ascii="Cambria" w:hAnsi="Cambria"/>
        <w:i/>
      </w:rPr>
      <w:t xml:space="preserve"> </w:t>
    </w:r>
    <w:r>
      <w:rPr>
        <w:rFonts w:cs="Cambria" w:ascii="Cambria" w:hAnsi="Cambria"/>
        <w:i/>
      </w:rPr>
      <w:t>CCIAA Chieti</w:t>
      <w:tab/>
      <w:tab/>
    </w:r>
    <w:r>
      <w:rPr>
        <w:b/>
        <w:bCs/>
        <w:sz w:val="24"/>
        <w:szCs w:val="24"/>
        <w:lang w:val="en-US" w:eastAsia="en-US"/>
      </w:rPr>
      <w:drawing>
        <wp:inline distT="0" distB="0" distL="0" distR="0">
          <wp:extent cx="1746250" cy="469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3828" w:leader="none"/>
        <w:tab w:val="right" w:pos="9638" w:leader="none"/>
      </w:tabs>
      <w:rPr/>
    </w:pPr>
    <w:r>
      <w:rPr>
        <w:rFonts w:cs="Cambria" w:ascii="Cambria" w:hAnsi="Cambria"/>
        <w:i/>
      </w:rPr>
      <w:t>Nuova microimprenditorialità Ditta Individu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i/>
      <w:i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b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Cs/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" w:hAnsi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b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60" w:right="0" w:hanging="0"/>
    </w:pPr>
    <w:rPr>
      <w:rFonts w:ascii="Book Antiqua" w:hAnsi="Book Antiqua" w:cs="Book Antiqua"/>
      <w:bCs/>
      <w:color w:val="FF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宋体" w:cs="Book Antiqu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55:00Z</dcterms:created>
  <dc:creator>BIC</dc:creator>
  <dc:description/>
  <cp:keywords/>
  <dc:language>en-US</dc:language>
  <cp:lastModifiedBy>Maria Loreta Pagliaricci</cp:lastModifiedBy>
  <cp:lastPrinted>2011-10-10T16:43:00Z</cp:lastPrinted>
  <dcterms:modified xsi:type="dcterms:W3CDTF">2014-11-14T09:19:00Z</dcterms:modified>
  <cp:revision>5</cp:revision>
  <dc:subject/>
  <dc:title>BIC Lazio S</dc:title>
</cp:coreProperties>
</file>